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社団法人 日本産婦人科乳腺医学会　評議員申請書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入年月日　　　　　年　　　月　　　日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般社団法人 日本産婦人科乳腺医学会　理事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4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"/>
        <w:gridCol w:w="1276"/>
        <w:gridCol w:w="17"/>
        <w:gridCol w:w="1117"/>
        <w:gridCol w:w="983"/>
        <w:gridCol w:w="718"/>
        <w:gridCol w:w="332"/>
        <w:gridCol w:w="2078"/>
        <w:gridCol w:w="425"/>
        <w:gridCol w:w="707"/>
      </w:tblGrid>
      <w:tr>
        <w:trPr>
          <w:trHeight w:val="38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年月日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等確認（必須条件ではありません）</w:t>
            </w:r>
          </w:p>
        </w:tc>
      </w:tr>
      <w:tr>
        <w:trPr>
          <w:trHeight w:val="23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房疾患認定医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36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乳癌検診に関する資格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（資格名：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乳癌学会会員資格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会員・非会員</w:t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乳癌検診学会会員資格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会員・非会員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名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683"/>
      </w:tblGrid>
      <w:tr>
        <w:trPr>
          <w:trHeight w:val="40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歴：大学卒業後の略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号は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推薦者署名</w: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0"/>
      </w:tblGrid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業績目録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業績１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著者名（本人アンダーライン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題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誌名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刊年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業績２</w:t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著者名（本人アンダーライン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題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誌名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刊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評議員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8:00Z</dcterms:created>
  <dc:creator>ＭＳＪ</dc:creator>
  <dc:description/>
  <cp:keywords/>
  <dc:language>en-US</dc:language>
  <cp:lastModifiedBy> </cp:lastModifiedBy>
  <cp:lastPrinted>2014-03-27T17:17:00Z</cp:lastPrinted>
  <dcterms:modified xsi:type="dcterms:W3CDTF">2014-04-23T02:18:00Z</dcterms:modified>
  <cp:revision>2</cp:revision>
  <dc:subject/>
  <dc:title>あいさつ文ウィザード</dc:title>
</cp:coreProperties>
</file>